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pasie drogowym drogi wojewódzkiej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nr 713 w ul. Rokicińskiej w miejscowości Kraszew w ramach zadania” Budowa kanalizacji sanitarnej w ul. Klonowej w Wiśniowej Górze, Różanej w Andrespolu oraz Rokicińskiej i Wschodniej w Krasze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·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Wniosę(my) zabezpieczenie należytego wykonania umowy w wysokości 10 %, ceny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ferty </w:t>
      </w:r>
    </w:p>
    <w:p>
      <w:pPr>
        <w:pStyle w:val="Normal"/>
        <w:widowControl/>
        <w:suppressAutoHyphens w:val="false"/>
        <w:overflowPunct w:val="false"/>
        <w:autoSpaceDE w:val="false"/>
        <w:ind w:left="714" w:hanging="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z podatkiem VAT)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przed podpisaniem umowy w formie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……………………………………………….…………………………………………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Udzielam(y) gwarancji i rękojmi na wykonane roboty, zgodnie z § 17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Zobowiązuję się do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rozpoczęcia robót </w:t>
      </w:r>
      <w:r>
        <w:rPr>
          <w:rFonts w:cs="Calibri" w:ascii="Calibri" w:hAnsi="Calibri"/>
          <w:b/>
          <w:lang w:val="pl-PL"/>
        </w:rPr>
        <w:t>w dniu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01.06.2012 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kończenia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wykonania przedmiotu zamówienia w terminie do dnia </w:t>
      </w:r>
      <w:r>
        <w:rPr>
          <w:rFonts w:cs="Calibri" w:ascii="Calibri" w:hAnsi="Calibri"/>
          <w:b/>
          <w:lang w:val="pl-PL"/>
        </w:rPr>
        <w:t>05.07.2012 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pasie drogowym drogi wojewódzkiej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nr 713 w ul. Rokicińskiej w miejscowości Kraszew w ramach zadania” Budowa kanalizacji sanitarnej w ul. Klonowej w Wiśniowej Górze, Różanej w Andrespolu oraz Rokicińskiej i Wschodniej w Kraszewie”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pasie drogowym drogi wojewódzkiej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nr 713 w ul. Rokicińskiej w miejscowości Kraszew w ramach zadania” Budowa kanalizacji sanitarnej w ul. Klonowej w Wiśniowej Górze, Różanej w Andrespolu oraz Rokicińskiej i Wschodniej w Kraszewie”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4538"/>
      </w:tblGrid>
      <w:tr>
        <w:trPr>
          <w:trHeight w:val="6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pasie drogowym drogi wojewódzkiej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nr 713 w ul. Rokicińskiej w miejscowości Kraszew w ramach zadania” Budowa kanalizacji sanitarnej w ul. Klonowej w Wiśniowej Górze, Różanej w Andrespolu oraz Rokicińskiej i Wschodniej w Kraszewie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pasie drogowym drogi wojewódzkiej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nr 713 w ul. Rokicińskiej w miejscowości Kraszew w ramach zadania” Budowa kanalizacji sanitarnej w ul. Klonowej w Wiśniowej Górze, Różanej w Andrespolu oraz Rokicińskiej i Wschodniej w Kraszewie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pasie drogowym drogi wojewódzkiej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nr 713 w ul. Rokicińskiej w miejscowości Kraszew w ramach zadania” Budowa kanalizacji sanitarnej w ul. Klonowej w Wiśniowej Górze, Różanej w Andrespolu oraz Rokicińskiej i Wschodniej w Krasze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poniżej roboty potwierdzają, zrealizowanie w okresie ostatnich 5 lat robót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/>
        </w:rPr>
        <w:footnoteReference w:id="6"/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>w zakresie niezb</w:t>
      </w:r>
      <w:r>
        <w:rPr>
          <w:rFonts w:eastAsia="TimesNewRoman;Times New Roman" w:cs="Calibri" w:ascii="Calibri" w:hAnsi="Calibri"/>
          <w:color w:val="000000"/>
          <w:spacing w:val="5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5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 xml:space="preserve">wiadczenia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działu w postępowaniu o udzielenie zamówienia publicznego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/>
          <w:i/>
          <w:iCs/>
          <w:color w:val="000000"/>
          <w:spacing w:val="-2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pacing w:val="-2"/>
          <w:sz w:val="20"/>
          <w:szCs w:val="2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pasie drogowym drogi wojewódzkiej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nr 713 w ul. Rokicińskiej w miejscowości Kraszew w ramach zadania” Budowa kanalizacji sanitarnej w ul. Klonowej w Wiśniowej Górze, Różanej w Andrespolu oraz Rokicińskiej i Wschodniej w Kraszewie”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77"/>
        <w:gridCol w:w="2268"/>
        <w:gridCol w:w="1843"/>
        <w:gridCol w:w="1467"/>
      </w:tblGrid>
      <w:tr>
        <w:trPr>
          <w:trHeight w:val="12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i przedmiot roboty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(krótki opis prac wykonanych w ramach danej roboty, rodzaj robót)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od……d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/Miejscowość, data i 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8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8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pasie drogowym drogi wojewódzkiej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nr 713 w ul. Rokicińskiej w miejscowości Kraszew w ramach zadania” Budowa kanalizacji sanitarnej w ul. Klonowej w Wiśniowej Górze, Różanej w Andrespolu oraz Rokicińskiej i Wschodniej w Krasze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ałącznik nr 9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– Zestawienie materiałów równoważnych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pl-PL"/>
        </w:rPr>
        <w:footnoteReference w:id="9"/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załącznik fakultatywny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zastosowania materiałów równoważnych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247"/>
      </w:tblGrid>
      <w:tr>
        <w:trPr>
          <w:trHeight w:val="33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>
          <w:trHeight w:val="67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astosuję n/w następujące materiały i urządzenia równoważne: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>
          <w:trHeight w:val="11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ateriał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jektowa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ateriały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ateriał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okumenty opisujące materiał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(atesty, karty katalogowe)</w:t>
            </w:r>
          </w:p>
        </w:tc>
      </w:tr>
      <w:tr>
        <w:trPr>
          <w:trHeight w:val="6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10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10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pasie drogowym drogi wojewódzkiej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nr 713 w ul. Rokicińskiej w miejscowości Kraszew w ramach zadania” Budowa kanalizacji sanitarnej w ul. Klonowej w Wiśniowej Górze, Różanej w Andrespolu oraz Rokicińskiej i Wschodniej w Kraszewie”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Do wykazu należy dołączyć dokument potwierdzający, że roboty zostały wykonane zgodnie z zasadami sztuki budowlanej i prawidłowo ukończone</w:t>
      </w:r>
    </w:p>
  </w:footnote>
  <w:footnote w:id="7"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ykaz winien zawierać informacje pozwalające jednoznacznie stwierdzić, czy Wykonawca spełnia warunek określony w pkt 9.2 SIWZ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0r. Nr 113, poz. 759 ze zm.),</w:t>
      </w:r>
    </w:p>
  </w:footnote>
  <w:footnote w:id="9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– wypełnia wykonawca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zastosowania materiałów równoważnych.</w:t>
      </w:r>
    </w:p>
    <w:p>
      <w:pPr>
        <w:pStyle w:val="Footnot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  <w:footnote w:id="10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7143EC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Marek Kłos</cp:lastModifiedBy>
  <cp:lastPrinted>2012-04-19T08:45:00Z</cp:lastPrinted>
  <dcterms:modified xsi:type="dcterms:W3CDTF">2012-04-26T09:00:00Z</dcterms:modified>
  <cp:revision>122</cp:revision>
  <dc:subject/>
  <dc:title/>
</cp:coreProperties>
</file>